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200"/>
        <w:ind w:left="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Пrилог 2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b/>
          <w:b/>
          <w:sz w:val="24"/>
          <w:szCs w:val="24"/>
          <w:lang w:val="bs-BA"/>
        </w:rPr>
      </w:pPr>
      <w:r>
        <w:rPr>
          <w:rFonts w:cs="Verdana" w:ascii="Verdana" w:hAnsi="Verdana"/>
          <w:b/>
          <w:sz w:val="24"/>
          <w:szCs w:val="24"/>
        </w:rPr>
        <w:t xml:space="preserve">Назив </w:t>
      </w:r>
      <w:r>
        <w:rPr>
          <w:rFonts w:cs="Verdana" w:ascii="Verdana" w:hAnsi="Verdana"/>
          <w:b/>
          <w:sz w:val="24"/>
          <w:szCs w:val="24"/>
          <w:lang w:val="sr-BA"/>
        </w:rPr>
        <w:t>административног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sr-BA"/>
        </w:rPr>
        <w:t>поступка</w:t>
      </w:r>
      <w:r>
        <w:rPr>
          <w:rFonts w:cs="Verdana" w:ascii="Verdana" w:hAnsi="Verdana"/>
          <w:b/>
          <w:sz w:val="24"/>
          <w:szCs w:val="24"/>
        </w:rPr>
        <w:t xml:space="preserve">: Издавање дозвола за </w:t>
      </w:r>
      <w:r>
        <w:rPr>
          <w:rFonts w:cs="Verdana" w:ascii="Verdana" w:hAnsi="Verdana"/>
          <w:b/>
          <w:sz w:val="24"/>
          <w:szCs w:val="24"/>
          <w:lang w:val="bs-BA"/>
        </w:rPr>
        <w:t xml:space="preserve">извоз, увоз, брокеринг </w:t>
      </w:r>
      <w:r>
        <w:rPr>
          <w:rFonts w:cs="Verdana" w:ascii="Verdana" w:hAnsi="Verdana"/>
          <w:b/>
          <w:sz w:val="24"/>
          <w:szCs w:val="24"/>
          <w:lang w:val="sr-BA"/>
        </w:rPr>
        <w:t>оружја</w:t>
      </w:r>
      <w:r>
        <w:rPr>
          <w:rFonts w:cs="Verdana" w:ascii="Verdana" w:hAnsi="Verdana"/>
          <w:b/>
          <w:sz w:val="24"/>
          <w:szCs w:val="24"/>
          <w:lang w:val="bs-BA"/>
        </w:rPr>
        <w:t xml:space="preserve"> и војне опреме и извоз и увоз услуга у вези с</w:t>
      </w:r>
      <w:r>
        <w:rPr>
          <w:rFonts w:cs="Verdana" w:ascii="Verdana" w:hAnsi="Verdana"/>
          <w:b/>
          <w:sz w:val="24"/>
          <w:szCs w:val="24"/>
          <w:lang w:val="sr-BA"/>
        </w:rPr>
        <w:t>а</w:t>
      </w:r>
      <w:r>
        <w:rPr>
          <w:rFonts w:cs="Verdana" w:ascii="Verdana" w:hAnsi="Verdana"/>
          <w:b/>
          <w:sz w:val="24"/>
          <w:szCs w:val="24"/>
          <w:lang w:val="bs-BA"/>
        </w:rPr>
        <w:t xml:space="preserve"> оружјем и војном опремом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  <w:szCs w:val="24"/>
          <w:lang w:val="bs-BA"/>
        </w:rPr>
      </w:pPr>
      <w:r>
        <w:rPr>
          <w:rFonts w:cs="Verdana" w:ascii="Verdana" w:hAnsi="Verdana"/>
          <w:b w:val="false"/>
          <w:sz w:val="24"/>
          <w:szCs w:val="24"/>
          <w:lang w:val="bs-BA"/>
        </w:rPr>
      </w:r>
    </w:p>
    <w:tbl>
      <w:tblPr>
        <w:tblW w:w="1023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8270"/>
      </w:tblGrid>
      <w:tr>
        <w:trPr/>
        <w:tc>
          <w:tcPr>
            <w:tcW w:w="1966" w:type="dxa"/>
            <w:tcBorders>
              <w:top w:val="thickThinLargeGap" w:sz="2" w:space="0" w:color="C0C0C0"/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r-BA"/>
              </w:rPr>
              <w:t>Већа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организациона јединица </w:t>
            </w:r>
          </w:p>
        </w:tc>
        <w:tc>
          <w:tcPr>
            <w:tcW w:w="8270" w:type="dxa"/>
            <w:tcBorders>
              <w:top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Regform1"/>
              </w:rPr>
              <w:t xml:space="preserve">Сектор за </w:t>
            </w:r>
            <w:r>
              <w:rPr>
                <w:rStyle w:val="Regform1"/>
                <w:lang w:val="sr-BA"/>
              </w:rPr>
              <w:t>спољн</w:t>
            </w:r>
            <w:r>
              <w:rPr>
                <w:rStyle w:val="Regform1"/>
              </w:rPr>
              <w:t>отрговинску политику и страна улагања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Мања организациона јединица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Style w:val="Regform1"/>
              </w:rPr>
              <w:t xml:space="preserve">Одсјек за контролу </w:t>
            </w:r>
            <w:r>
              <w:rPr>
                <w:rStyle w:val="Regform1"/>
                <w:lang w:val="sr-BA"/>
              </w:rPr>
              <w:t>спољн</w:t>
            </w:r>
            <w:r>
              <w:rPr>
                <w:rStyle w:val="Regform1"/>
              </w:rPr>
              <w:t>отрговинског промета стратешких роба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Дјелатност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r-B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(i)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Regform1"/>
                <w:lang w:val="sr-BA"/>
              </w:rPr>
              <w:t>Спољна</w:t>
            </w:r>
            <w:r>
              <w:rPr>
                <w:rStyle w:val="Regform1"/>
              </w:rPr>
              <w:t xml:space="preserve"> трговина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такт подаци надлежног службеника</w:t>
            </w:r>
            <w:r>
              <w:rPr/>
              <w:t xml:space="preserve">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6"/>
            </w:tblGrid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Regform1"/>
                    </w:rPr>
                    <w:t>Белма Салић, стручни савјетник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Тел: </w:t>
                  </w:r>
                  <w:r>
                    <w:rPr>
                      <w:rStyle w:val="Regform1"/>
                    </w:rPr>
                    <w:t>033/223-180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sr-B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elma.salic@mvteo.gov.ba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Сврха административног поступка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egform1"/>
                <w:sz w:val="16"/>
                <w:szCs w:val="16"/>
              </w:rPr>
              <w:t xml:space="preserve">Остваривање права за обављање </w:t>
            </w:r>
            <w:r>
              <w:rPr>
                <w:rStyle w:val="Regform1"/>
                <w:sz w:val="16"/>
                <w:szCs w:val="16"/>
                <w:lang w:val="sr-BA"/>
              </w:rPr>
              <w:t>спољн</w:t>
            </w:r>
            <w:r>
              <w:rPr>
                <w:rStyle w:val="Regform1"/>
                <w:sz w:val="16"/>
                <w:szCs w:val="16"/>
              </w:rPr>
              <w:t>отрговинског промета робама (са Заједничке листе оружја и војне опреме) које су на режиму дозволе</w:t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Правни основ административног поступка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bs-BA"/>
              </w:rPr>
              <w:t xml:space="preserve">Закон о контроли </w:t>
            </w:r>
            <w:r>
              <w:rPr>
                <w:rFonts w:cs="Verdana" w:ascii="Verdana" w:hAnsi="Verdana"/>
                <w:bCs/>
                <w:sz w:val="16"/>
                <w:szCs w:val="16"/>
                <w:lang w:val="sr-BA"/>
              </w:rPr>
              <w:t>спољн</w:t>
            </w:r>
            <w:r>
              <w:rPr>
                <w:rFonts w:cs="Verdana" w:ascii="Verdana" w:hAnsi="Verdana"/>
                <w:bCs/>
                <w:sz w:val="16"/>
                <w:szCs w:val="16"/>
                <w:lang w:val="bs-BA"/>
              </w:rPr>
              <w:t xml:space="preserve">отрговинског промета оружја, војне опреме и робе посебне намјене ("Службени гласник БиХ", бр. 53/16) и Упутство о условима и поступку за издавање исправа у </w:t>
            </w:r>
            <w:r>
              <w:rPr>
                <w:rFonts w:cs="Verdana" w:ascii="Verdana" w:hAnsi="Verdana"/>
                <w:bCs/>
                <w:sz w:val="16"/>
                <w:szCs w:val="16"/>
                <w:lang w:val="sr-BA"/>
              </w:rPr>
              <w:t>спољн</w:t>
            </w:r>
            <w:r>
              <w:rPr>
                <w:rFonts w:cs="Verdana" w:ascii="Verdana" w:hAnsi="Verdana"/>
                <w:bCs/>
                <w:sz w:val="16"/>
                <w:szCs w:val="16"/>
                <w:lang w:val="bs-BA"/>
              </w:rPr>
              <w:t>отрговинском промету оружја, војне опреме и робе посебне намјене ("Службени гласник БиХ", бр. 69/17).</w:t>
            </w:r>
          </w:p>
          <w:p>
            <w:pPr>
              <w:pStyle w:val="Normal"/>
              <w:rPr>
                <w:rFonts w:ascii="Verdana" w:hAnsi="Verdana" w:cs="Verdana"/>
                <w:bCs/>
                <w:sz w:val="15"/>
                <w:szCs w:val="15"/>
                <w:lang w:val="bs-BA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bs-BA"/>
              </w:rPr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акса / накнада коју је потrебно уплатити</w:t>
            </w:r>
            <w:r>
              <w:rPr/>
              <w:t xml:space="preserve">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tbl>
            <w:tblPr>
              <w:tblW w:w="822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4"/>
              <w:gridCol w:w="1296"/>
              <w:gridCol w:w="4941"/>
              <w:gridCol w:w="783"/>
            </w:tblGrid>
            <w:tr>
              <w:trPr/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зив таксе / накнаде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Износ таксе / накнаде (КМ)</w:t>
                  </w:r>
                </w:p>
              </w:tc>
              <w:tc>
                <w:tcPr>
                  <w:tcW w:w="4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Бrој rачуна за уплату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зив на бrо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bs-BA"/>
                    </w:rPr>
                    <w:t>Та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 w:eastAsia="bs-BA"/>
                    </w:rPr>
                    <w:t>кс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eastAsia="bs-BA"/>
                    </w:rPr>
                    <w:t xml:space="preserve">а виших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 w:eastAsia="bs-BA"/>
                    </w:rPr>
                    <w:t>органа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eastAsia="bs-BA"/>
                    </w:rPr>
                    <w:t xml:space="preserve"> власти </w:t>
                  </w:r>
                </w:p>
              </w:tc>
              <w:tc>
                <w:tcPr>
                  <w:tcW w:w="12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94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У коrист: ЈРТ ТРЕЗОР БиХ ДЕПОЗИТНИ РАЧУ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3380002210018390 (Unicredit banka d.d. Mosta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5517902220404858 (Unicredit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5556000031201417(Nova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5620128137723339 (NLB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BA" w:eastAsia="bs-BA"/>
                    </w:rPr>
                    <w:t>врста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 w:eastAsia="bs-BA"/>
                    </w:rPr>
                    <w:t>прихода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 722101 Буџетск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 w:eastAsia="bs-BA"/>
                    </w:rPr>
                    <w:t>организација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 0801999 Општина: уписати бrој матичне општине сједишта подносиоца захтјева (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 w:eastAsia="bs-BA"/>
                    </w:rPr>
                    <w:t>фирме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>)</w:t>
                  </w:r>
                </w:p>
              </w:tc>
              <w:tc>
                <w:tcPr>
                  <w:tcW w:w="78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bs-BA"/>
                    </w:rPr>
                    <w:t xml:space="preserve">Такса виших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 w:eastAsia="bs-BA"/>
                    </w:rPr>
                    <w:t>органа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eastAsia="bs-BA"/>
                    </w:rPr>
                    <w:t xml:space="preserve"> власти </w:t>
                  </w:r>
                </w:p>
              </w:tc>
              <w:tc>
                <w:tcPr>
                  <w:tcW w:w="12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94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 коrист: ЈРТ ТРЕЗОР БиХ ДЕПОЗИТНИ РАЧУН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3380002210018390 (Unicredit banka d.d. Mosta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5517902220404858 (Unicredit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5556000031201417 (Nova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5620128137723339 (NLB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пштина: уписати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број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матичне општине сједишта подносиоца захтјева (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фирме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78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r-BA"/>
              </w:rPr>
              <w:t>Потреб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r-BA"/>
              </w:rPr>
              <w:t>информациј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r-BA"/>
              </w:rPr>
              <w:t>при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r-BA"/>
              </w:rPr>
              <w:t>предавању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захтјева</w:t>
            </w:r>
            <w:r>
              <w:rPr/>
              <w:t xml:space="preserve">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tbl>
            <w:tblPr>
              <w:tblW w:w="733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35"/>
            </w:tblGrid>
            <w:tr>
              <w:trPr/>
              <w:tc>
                <w:tcPr>
                  <w:tcW w:w="7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Инфоrмациј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rедмет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правног лица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у регистру правног лица 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лица и број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телефона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факса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Е-mail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р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рода и сврха посла коју правн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лице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обављ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пис робе/услуге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купна вриједност 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алута у којој је укупна вриједност робе исказан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Сврхе у које ће крајњи корисник користити робе/услуге из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компаније из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лица и број из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ад и поштански број из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жава из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телефона и факса из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Е-mail из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sr-B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компаније увозника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лица и број у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ад и поштански број у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жава у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телефона и факса у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Е-mail увоз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sr-B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компаније Брокера/Посредника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лица и број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кера/Посред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ад и поштански број Брокера/Посред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ж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ава Брокера/Посред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телефона и факса Брокера/Посред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Е-mail Брокера/Посредник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sr-B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компаније крајњег корисника/end user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лица и број крајњег корисника/end user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ад и поштански број крајњег корисника/end user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жава крајњег корисника/end user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телефона и факса крајњег корисника / end user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Е-mail крајњег корисника / end user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компаније Произвођач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лица и број Произвођач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ад и поштански број Произвођач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жава Произвођач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телефона и факса Произвођач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Е-mail Произвођач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азив компаније /Остали учесници у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спољнотрговинско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промет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Улица и број /Остали учесници у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спољнотрговинско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промет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Град и поштански број</w:t>
                  </w:r>
                  <w:r>
                    <w:rPr/>
                    <w:t xml:space="preserve"> 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стали учесници у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спољнотрговинско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промет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жава</w:t>
                  </w:r>
                  <w:r>
                    <w:rPr/>
                    <w:t xml:space="preserve"> 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стали учесници у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спољнотрговинско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промет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Број телефона и факса</w:t>
                  </w:r>
                  <w:r>
                    <w:rPr/>
                    <w:t xml:space="preserve"> 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стали учесници у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спољнотрговинско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промет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Е-mail </w:t>
                  </w:r>
                  <w:r>
                    <w:rPr/>
                    <w:t>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Остали учесници у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спољнотрговинском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промет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ржава коначног одrедишт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ланирани датум завршетка посло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тачке прелаза БиХ границе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јесто царињењ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рста превоз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Мјесто претовар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Име и презиме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лиц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дговорног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за кооrдинацију контроле промета робе из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Позиција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лиц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дговорног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за кооrдинацију контроле промета робе из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Број телефона и факса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лиц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дговорног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за кооrдинацију контроле промета робе из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Име и презиме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зиција подносиоц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тпис подношењ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атум подношења захтјева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чат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Назив робе или услуга за сваку робу или услуг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Детаљан опис роба или услуга за сваку наведену робу или услуг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Тарифна ознака за робе и услуге за сваку наведену робу или услуг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нтролни број с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контролног листа за робе и услуге за сваку наведену робу или услуг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оличина/јединица мјере за сваку наведену робу или услуге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Вриједност за сваку наведену робу или услуг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купна вриједност на листу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Укупна вриједност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тпис</w:t>
                  </w:r>
                </w:p>
              </w:tc>
            </w:tr>
            <w:tr>
              <w:trPr/>
              <w:tc>
                <w:tcPr>
                  <w:tcW w:w="73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еча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Документација</w:t>
            </w:r>
            <w:r>
              <w:rPr/>
              <w:t xml:space="preserve">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tbl>
            <w:tblPr>
              <w:tblW w:w="822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69"/>
              <w:gridCol w:w="2013"/>
              <w:gridCol w:w="945"/>
              <w:gridCol w:w="897"/>
            </w:tblGrid>
            <w:tr>
              <w:trPr/>
              <w:tc>
                <w:tcPr>
                  <w:tcW w:w="4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окумент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зив институције која издаје документ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Форма доставе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sr-B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Комента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sr-BA"/>
                    </w:rPr>
                    <w:t>р</w:t>
                  </w:r>
                </w:p>
              </w:tc>
            </w:tr>
            <w:tr>
              <w:trPr/>
              <w:tc>
                <w:tcPr>
                  <w:tcW w:w="4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јава крајњег корисника о крајњој употреби робе, са подацима о роби која треба бити потписана и овјерена печатом од стране одговорног лица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рајњег корисника, уколико се индивидуална дозвола издаје за увоз оружја и војне опреме;</w:t>
                  </w:r>
                </w:p>
              </w:tc>
              <w:tc>
                <w:tcPr>
                  <w:tcW w:w="201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Крајњи корисник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sr-B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ригинал</w:t>
                  </w:r>
                </w:p>
              </w:tc>
              <w:tc>
                <w:tcPr>
                  <w:tcW w:w="8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умент о крајњем кориснику, овјерен од надлежне институције земље крајњег корисника, уколико се индивидуална дозвола издаје за извоз</w:t>
                  </w:r>
                </w:p>
              </w:tc>
              <w:tc>
                <w:tcPr>
                  <w:tcW w:w="201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рајњи корисник (али мора бити овјерен од надлежне институције)</w:t>
                  </w:r>
                </w:p>
              </w:tc>
              <w:tc>
                <w:tcPr>
                  <w:tcW w:w="9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ригинал</w:t>
                  </w:r>
                </w:p>
              </w:tc>
              <w:tc>
                <w:tcPr>
                  <w:tcW w:w="8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Документ ентитетског министаrства или органа Брчко дистрикта БиХ надлежног за област намјенске индустрије или надлежног органа Министарства унутрашњих послова, којим се одобрава увоз и наводи сврха увоза роба из Заједничке листе оружја и војне опреме, уколико је ентитетским или кантоналним прописима поступак увоза тих роба условљен издавањем посебног одобрења. За правна лиц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/>
                    </w:rPr>
                    <w:t>регистрован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за производњу и ремонт наоружања и војне опреме овај документ издаје Министарство;  </w:t>
                  </w:r>
                </w:p>
              </w:tc>
              <w:tc>
                <w:tcPr>
                  <w:tcW w:w="201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Надлежно Министарство </w:t>
                  </w:r>
                </w:p>
              </w:tc>
              <w:tc>
                <w:tcPr>
                  <w:tcW w:w="9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ригинал</w:t>
                  </w:r>
                </w:p>
              </w:tc>
              <w:tc>
                <w:tcPr>
                  <w:tcW w:w="8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ументе о поријеклу робе</w:t>
                  </w:r>
                </w:p>
              </w:tc>
              <w:tc>
                <w:tcPr>
                  <w:tcW w:w="201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роизвођач</w:t>
                  </w:r>
                </w:p>
              </w:tc>
              <w:tc>
                <w:tcPr>
                  <w:tcW w:w="9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ригинал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/или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вјере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копија</w:t>
                  </w:r>
                </w:p>
              </w:tc>
              <w:tc>
                <w:tcPr>
                  <w:tcW w:w="8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говор склопљен с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/>
                    </w:rPr>
                    <w:t>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увозником, извозником или посредником и предрачун;</w:t>
                  </w:r>
                </w:p>
              </w:tc>
              <w:tc>
                <w:tcPr>
                  <w:tcW w:w="201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дносилац захтјева</w:t>
                  </w:r>
                </w:p>
              </w:tc>
              <w:tc>
                <w:tcPr>
                  <w:tcW w:w="9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ригинал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/или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вјере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копија</w:t>
                  </w:r>
                </w:p>
              </w:tc>
              <w:tc>
                <w:tcPr>
                  <w:tcW w:w="8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ументе у којима се наводе особине или техничке каrактеrистике робе</w:t>
                  </w:r>
                </w:p>
              </w:tc>
              <w:tc>
                <w:tcPr>
                  <w:tcW w:w="201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дносилац захтјева/произвођач</w:t>
                  </w:r>
                </w:p>
              </w:tc>
              <w:tc>
                <w:tcPr>
                  <w:tcW w:w="9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ригинал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/или </w:t>
                  </w:r>
                  <w:r>
                    <w:rPr>
                      <w:rFonts w:cs="Verdana" w:ascii="Verdana" w:hAnsi="Verdana"/>
                      <w:sz w:val="15"/>
                      <w:szCs w:val="15"/>
                      <w:lang w:val="sr-BA"/>
                    </w:rPr>
                    <w:t>овјере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копија</w:t>
                  </w:r>
                </w:p>
              </w:tc>
              <w:tc>
                <w:tcPr>
                  <w:tcW w:w="8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аз о уплаћеној административној такси од 5.00 КМ за подношење захтјева и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00 КМ за издавање дозволе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01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пошта/банка</w:t>
                  </w:r>
                </w:p>
              </w:tc>
              <w:tc>
                <w:tcPr>
                  <w:tcW w:w="9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Овјерена копија</w:t>
                  </w:r>
                </w:p>
              </w:tc>
              <w:tc>
                <w:tcPr>
                  <w:tcW w:w="8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колико има више учесника у 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спољнотрговинско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омету потребно је доставити документацију из које је видљив слијед 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спољнотрговинаског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омета, тако да је за посреднике у извозу потребно доставити документе из земље поријекла посредника који служе као доказ да је посредник 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регистрова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да је надлежном органу пријавио посао посредовања.</w:t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Рок за рјешавање потпуног предмета (дани)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Regform1"/>
              </w:rPr>
              <w:t>30 дана (у случају додатних пrовјеrа 60 дана)</w:t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Обавјештење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Вријеме важења одлуке по захтјеву (дани) </w:t>
            </w:r>
          </w:p>
        </w:tc>
        <w:tc>
          <w:tcPr>
            <w:tcW w:w="827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година</w:t>
            </w:r>
          </w:p>
        </w:tc>
      </w:tr>
      <w:tr>
        <w:trPr/>
        <w:tc>
          <w:tcPr>
            <w:tcW w:w="1966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Преузимање обрасца захтјева </w:t>
            </w:r>
          </w:p>
        </w:tc>
        <w:tc>
          <w:tcPr>
            <w:tcW w:w="8270" w:type="dxa"/>
            <w:tcBorders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реузимање обрасца захтјева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szCs w:val="15"/>
          <w:lang w:val="sr-Latn-CS"/>
        </w:rPr>
      </w:pPr>
      <w:r>
        <w:rPr>
          <w:rFonts w:cs="Arial Narrow" w:ascii="Arial Narrow" w:hAnsi="Arial Narrow"/>
          <w:b/>
          <w:sz w:val="22"/>
          <w:szCs w:val="15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sectPr>
      <w:headerReference w:type="even" r:id="rId4"/>
      <w:headerReference w:type="default" r:id="rId5"/>
      <w:type w:val="nextPage"/>
      <w:pgSz w:w="11906" w:h="16838"/>
      <w:pgMar w:left="709" w:right="991" w:gutter="0" w:header="719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Bold">
    <w:altName w:val="Times New Roman"/>
    <w:charset w:val="00"/>
    <w:family w:val="auto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firstLine="720"/>
      <w:outlineLvl w:val="0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RO_Bookman-Normal;Times New Roman" w:hAnsi="CRO_Bookman-Normal;Times New Roman" w:cs="CRO_Bookman-Normal;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firstLine="720"/>
      <w:jc w:val="center"/>
      <w:outlineLvl w:val="2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RO_Bookman-Normal;Times New Roman" w:hAnsi="CRO_Bookman-Normal;Times New Roman" w:cs="CRO_Bookman-Normal;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ktuelnouvod">
    <w:name w:val="aktuelno_uvo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gform1">
    <w:name w:val="regform1"/>
    <w:qFormat/>
    <w:rPr>
      <w:rFonts w:ascii="Verdana" w:hAnsi="Verdana" w:cs="Verdana"/>
      <w:sz w:val="15"/>
      <w:szCs w:val="15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ma.salic@mvteo.gov.ba" TargetMode="External"/><Relationship Id="rId3" Type="http://schemas.openxmlformats.org/officeDocument/2006/relationships/hyperlink" Target="http://rap.mvteo.gov.ba/obrasci/MOFTER-STR-0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5:00Z</dcterms:created>
  <dc:creator>MVT</dc:creator>
  <dc:description/>
  <cp:keywords/>
  <dc:language>en-US</dc:language>
  <cp:lastModifiedBy>Sanja Božić</cp:lastModifiedBy>
  <cp:lastPrinted>2017-11-20T15:19:00Z</cp:lastPrinted>
  <dcterms:modified xsi:type="dcterms:W3CDTF">2018-04-16T13:45:00Z</dcterms:modified>
  <cp:revision>3</cp:revision>
  <dc:subject/>
  <dc:title> </dc:title>
</cp:coreProperties>
</file>